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/>
        <w:t>86MS0035-01-2025-001621-8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41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/>
        <w:t>29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асобуки Олега Игоревича, </w:t>
      </w:r>
      <w:r>
        <w:rPr/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Касобука Олег Игоревич</w:t>
      </w:r>
      <w:r>
        <w:rPr>
          <w:sz w:val="26"/>
          <w:szCs w:val="26"/>
        </w:rPr>
        <w:t xml:space="preserve">  </w:t>
      </w:r>
      <w:r>
        <w:rPr/>
        <w:t>28.04.2025 в 17:20</w:t>
      </w:r>
      <w:r>
        <w:rPr>
          <w:sz w:val="26"/>
          <w:szCs w:val="26"/>
        </w:rPr>
        <w:t xml:space="preserve"> час. возле  стр. 30-А по ул. Мира г. 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асобука Олег Игор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асобука Олег Игор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 </w:t>
      </w:r>
      <w:r>
        <w:rPr/>
        <w:t>86№259688/841</w:t>
      </w:r>
      <w:r>
        <w:rPr>
          <w:sz w:val="26"/>
          <w:szCs w:val="26"/>
        </w:rPr>
        <w:t xml:space="preserve">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асобука Олег Игор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 xml:space="preserve">Касобуки Олега Игоре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асобуку Олега Игор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/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административного ареста исчислять с   12 час. 10 мин. 29 апреля 2025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18 час. 45 минут 28 апреля  2025 года по  10 час. 50 мин.  29 апрел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